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: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z w:val="24"/>
        </w:rPr>
        <w:t>ogółem za cenę ................................. PLN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słownie złotych: ………………………………………………………………   …/100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wszelkie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, licząc od dnia otrzymania zamówienia/podpisania umowy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8:00Z</dcterms:created>
  <dc:creator>auszko</dc:creator>
  <dc:description/>
  <dc:language>en-US</dc:language>
  <cp:lastModifiedBy>auszko</cp:lastModifiedBy>
  <cp:lastPrinted>2014-05-30T12:38:00Z</cp:lastPrinted>
  <dcterms:modified xsi:type="dcterms:W3CDTF">2014-06-25T11:38:00Z</dcterms:modified>
  <cp:revision>2</cp:revision>
  <dc:subject/>
  <dc:title/>
</cp:coreProperties>
</file>